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022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6540-22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 февраля 2025 года   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гражданское дело по иску ООО ПКО "Право онлайн" к Обрубову Евгению Леонидовичу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ООО ПКО "Право онлайн" (идентификатор – 5407973997) к Обрубову Евгению Леонидовичу (идентификатор – </w:t>
      </w:r>
      <w:r>
        <w:rPr>
          <w:rStyle w:val="CatPassportDatagrp17rplc10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о взыскании задолженности по договору займа, судебных расходов – удовлетворить в полном объём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Обрубова Евгения Леонидовича в пользу ООО ПКО "Право онлайн" задолженность по договору займа № 65222145 от 03.01.2024 г., заключённого между ООО МКК «Академическая» и Обрубовым Е.Л., за период с 03.01.2024 г. по 15.06.2024 г. в размере 9200 рублей 00 копеек, из которых: 4000,00 руб. сумма основного долга, 5200,00 руб. сумма процентов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Обрубова Евгения Леонидовича в пользу ООО ПКО "Право онлайн" судебны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 может быть обжаловано в Сургутский городской суд Ханты-Мансийского автономного округа - Югры путем подачи апелляционной жалобы, через мирового судью судебного участка № 15 Сургутского судебного района города окружного значения Сургута Ханты-Мансийского автономного округа - 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4rplc3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